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914400</wp:posOffset>
                      </wp:positionV>
                      <wp:extent cx="612711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2pt" to="540pt,72pt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top w:val="doub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918460" cy="14687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5" r="-2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8460" cy="146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84"/>
                      <w:szCs w:val="84"/>
                    </w:rPr>
                    <w:t>ПЕТЕРБУРГ</w:t>
                  </w:r>
                  <w:r>
                    <w:rPr>
                      <w:b/>
                      <w:bCs/>
                      <w:color w:val="000000"/>
                      <w:sz w:val="96"/>
                      <w:szCs w:val="96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60"/>
                      <w:szCs w:val="60"/>
                    </w:rPr>
                    <w:t>В АПРЕЛЕ 20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 xml:space="preserve">ПРОФЕССИОНАЛЬНЫЕ КОНТАКТЫ </w:t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В СФЕРЕ КУЛЬТУРЫ</w:t>
                    <w:br/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ФОРМАЦИОННЫЙ БЮЛЛЕТЕ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</w:rPr>
                    <w:t>http:// www.spbculture.ru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</w:rPr>
                    <w:t>ИНСТИТУТ КУЛЬТУРНЫХ ПРОГРАММ</w:t>
                    <w:br/>
                    <w:t xml:space="preserve">        САНКТ-ПЕТЕРБУРГ 201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LTHAUP DESIGN GALLERY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Конюшенная ул., 2, т. 611-11-55, 15-72-74 www.design-gallery.ru/, vk.com/gd_bulthaup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ЫЙ ПЕТРОГРАД ГРИНА”. Лекция К. Шолм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НАСКАЛЬНЫХ КАРТИНОК ДО СОВРЕМЕННОГО МАКИЯЖА”. Лекция М. Скуль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ТАЛИЯ: ПОЗНАННАЯ И НЕОПОЗНАННАЯ”. Лекция С.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БОЖЕСТВЕННЫХ БЛОНДИНОК КЛАССИЧЕСКОЙ ГРЕЦИИ ДО ПАДШИХ РЫЖИХ АНГЕЛОВ МОДЕРНА”. Лекция М. Скуль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ПЕРВОГО ЛЕЙБЛА ДО ПЛАТЬЯ-КАРТИНЫ”. Лекция М. Скуль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TEL INDIGO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Чайковского, 17, т. 454-55-77, 500-98-44 www.indigospb.com/ru, vk.com/hotelindigosp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И, ВЫ МЕНЯ БЕСИТЕ!” Лекция Д. Зиц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ПОЛЕОН: ОТ ВЕЛИКОГО ОСВОБОДИТЕЛЯ ДО ТИРА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ДЕТ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ронверский пр., 65, лит.А, т. 232-21-64 www.2childlibrary.ucoz.ru, vk.com/public5058866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Ш АНДЕРСЕН”. Интерактивное занятие, посвященное международному дню детской книг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БОЛЬШОЙ ДРАМАТИЧЕСКИЙ ТЕАТР ИМ. Г. А. ТОВСТОНОГ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65, т. 244-10-71, 244-09-68 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ОМАННЫЕ КРЫЛЬЯ. ПРЕРВАННЫЙ ПОЛЕТ - СУДЬБА РУССКОГО МУЗЫКАЛЬНОГО АВАНГАРДА”. Лекция И. Райскина из цикла “Эпоха просвещ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ИЗВЕСТНОЕ ОБ ИЗВЕСТНОМ “ОСКАРЕ"”. Лекция К. Бронзита из цикла “Эпоха просвещ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ПРОСТРАНСТВО “КАЗАНСКАЯ, 7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занская ул., 7, т. 325-65-4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ЬФОНС МУХА/ОБРИ БЕРДСЛИ”. Лекция Е. Климовой из цикла “Гении модерниз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ДВАРД МУНК/ГЮСТАВ КЛИМТ”. Лекция Е. Климовой из цикла “Гении модерниз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ГОН ШИЛЕ/ОСКАР КОКОШКА”. Лекция Е. Климовой из цикла “Гении модерниз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ТРИУМ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пл., 6/8, т. 495-71-71, 495-71-23, 710-90-79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РТУАЛЬНАЯ РЕАЛЬНОСТЬ И ТРАНСФОРМАЦИЯ ВОСПРИЯТИЯ”. Лекция из цикла “Art&amp;Science: Наука. Искусство. Муз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Р ИЛЬИЧ ЧАЙКОВСКИЙ И ЕГО ПОРТРЕТИСТЫ”. Лекция Л. Белякаевой-Казанской из цикла “Музыка и живопись в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КОНСТАНТИНОВИЧ И РУССКИЕ ХУДОЖНИКИ. ПОСЛЕДНИЙ ПОРТРОЕТ ГЛАЗУНОВА”. Лекция Л. Белякаевой-Казанской из цикла “Музыка и живопись в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АНТИЗМ В РУССКОЙ ЖИВОПИСИ”. Лекция В. Н. Бернацкой из цикла “Портреты и лиц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 РИИИ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ГЕЙ ГАВРИЛОВИЧ РЫБАКОВ”. Семинар из цикла “Фольклористика, антропология, этнограф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АЛЕНТИН РАСПУТИН - ВЫДАЮЩИЙСЯ ОТЕЧЕСТВЕННЫЙ ПИСАТЕЛЬ XX ВЕКА”. Научно-художественный семинар А. Л. Казина из цикла “Ценностные основания русской художественной культу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ИМ. В. И. ЛЕН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оскова, 2, т. (812)232-40-6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ДАКО И ТЫСЯЧА БУМАЖНЫХ ЖУРАВЛИКОВ”. Интерактивная бесе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КНИЖНОЙ ГРАФИ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7-я Красноармейская ул., 30, т. 575-16-34 http://lermontovka-spb.ru/biblioteka-knizhnoj-grafiki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АНРЫ И СЮЖЕТЫ ЗАПАДНОЕВРОПЕЙСКОЙ ЛИТЕРАТУРЫ”. Лекция Н. Буцких из цикла “Западноевропейская миниатю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РЕДНЕВЕКОВЫЙ БЕСТИАРИЙ: ЖИВОТНЫЕ В СРЕДНЕВЕКОВОЙ МИНИАТЮРЕ”. Лекция Н. Буцких из цикла “Западноевропейская миниатю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БЛЕЙСКИЕ И АПОКРИФИЧЕСКИЕ СЮЖЕТЫ В СРЕДНЕВЕКОВОЙ МИНИАТЮРЕ”. Лекция Н. Буцких из цикла “Западноевропейская миниатю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ИЦИАЛЫ И МАРГИНАЛИИ СРЕДНЕВЕКОВЫХ КНИГ”. Лекция Н. Буцких из цикла “Западноевропейская миниатю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“СПУТНИК” (БИБЛИОТЕКА № 7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Бассейная, 17 (вход с Новоизмайловского пр.), т. 375-62-80 http://vk.com/club1445215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СКИЙ ЛЕСНИЧИЙ”. Беседа о жизни и творчестве В. Биан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 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осмонавтов, 28, к.1, т. 379-88-10 vk.com/club378161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ГОСТЯХ У ДЕДУШКИ КОРНЕЯ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ФЫ ЗВЕЗДНОГО НЕБА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6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втовская ул., 32, т. 784-20-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ПЕРВЫЕ ОЛИМПИЙСКИЕ ИГРЫ В ГРЕЦИЮ”. Информационно-познавательная програм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ИРОВСКИЙ РАЙОН, Я ЛЮБЛЮ ТЕБЯ”. Виртуальное путешеств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БЫЛЬ БЫЛЬ, ЧЕРНОБЫЛЬ БОЛЬ”. Информационно-познавательная програм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7 (ЗЕЛЕНАЯ БИБЛИОТЕК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ачный пр., 16, к.7, т. 756-36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ЫЙ МИР ЦВЕТОВ”. Экологический ча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ТО КАК ЗДОРОВАЕТСЯ”. Информационно-образовательная програм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 12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ультуры, 21, к.1, т. (812)242-36-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Я - НАШ ДОМ РОДНОЙ”. Экологический час к Году экологии 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ТАНИЧЕСКИЙ САД И МУЗЕЙ (ИНСТИТУТА ИМ. В. Л. КОМАРОВА РАН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2, т. 234-17-64, 234-84-70 (Музей) www.botsad-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Д НА ОДИН СЕЗОН. СОЗДАНИЕ ЦВЕТНИКОВ ИЗ ЛЕТНИКОВ И ИНЫХ НЕЗИМУЮЩИХ РАСТЕНИЙ”. Лекция Ю. Б. Марк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РОССИЙСКИЙ МУЗЕЙ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т. 571-35-31, 314-00-06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ПИСЬМО ТАТЬЯНЫ ПРЕДО МНОЮ...“ ПИСЬМО К ОНЕГИНУ”. Лекция Т. П. Волохонской из цикла “Я к вам пишу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РОССИЙСКИЙ ЦЕНТР ЭКСТРЕННОЙ И РАДИАЦИОННОЙ МЕДИЦИНЫ ИМЕНИ А. М. НИКИФОР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54, т. (812)702-63-47 http://www.arcerm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ТОРНЫЕ ВМЕШАТЕЛЬСТВА В БАРИАТИРИЧЕСКОЙ ХИРУРГИИ”. Научно-практический курс с международным участие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 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АЯ (ПУЛКОВСКАЯ) АСТРОНОМИЧЕСКАЯ ОБСЕРВАТОРИЯ РОССИЙСКОЙ АКАДЕМИИ НАУК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улковское шоссе, 65, к.1, т. 363-72-07, 363-71-75, 363-70-44 www.ga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ИРКУМБИНАРНЫЕ ОБЛАСТИ УСТОЙЧИВОСТИ И ОБИТАЕМОСТИ СПЕКТРАЛЬНО-ДВОЙНЫХ ЗВЕЗД В ОКРЕСТНОСТИ СОЛНЦА”. Доклад Е. А. Поповой, В. В. Бобылевой и И. И. Шев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ШТА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пл., 6/8, т. 495-71-71, 495-71-23, 710-90-79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ЧЕСКИЙ ДОКУМЕНТ И ИСТОРИЯ ЭРМИТАЖА: ГОД 1917. ОТ ФЕВРАЛЯ ДО ОКТЯБРЯ”. Экскурсия из цикла “"За семью печатями”. Научная библиотека и Архив Эрмитажа приглашаю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ЧЕСКИЙ ДОКУМЕНТ И ИСТОРИЯ ЭРМИТАЖА: НАУКА ПОД ОБСТРЕЛОМ. ЭРМИТАЖ В БЛОКАДУ”. Экскурсия из цикла “"За семью печатями”. Научная библиотека и Архив Эрмитажа приглашаю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5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ВКУСИЕ АПРЕЛЬСКОГО ПЕРВОМАЯ”. Лекция А. Калмыкова из цикла “Петроград 1917. Исторический календар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ОЛЬ ПО БРОВКЕ БАЛТИЙСКО-ЛАДОЖСКОГО ГЛИНТА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ОЛЬ ПО БРОВКЕ БАЛТИЙСКО-ЛАДОЖСКОГО ГЛИНТА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ОЛЬ ПО ОРЕДЕЖУ И ЛУГЕ”. Лекция М. Ю. Никитина из цикла “Геологическая природа окрестностей Санкт-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-ЗАПОВЕДНИК “ПЕТЕРГОФ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ул. Разводная, 2, т. 450-56-52 www.peterhof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“ЦАРСКОГО ОГОРОДА” К МУЗЕЮ-ЗАПОВЕДНИКУ”. VII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 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5, т. 314-12-14 rosphoto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АДИМ ГИППЕНРЕЙТЕР. ПУТЬ ФОТОГРАФА”. Лекция Я. Аме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УНИВЕРСИТЕТ ТЕХНОЛОГИИ И ДИЗАЙ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18, т. 315-16-83, 315-75-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ВОЛЮЦИИ В ОТЕЧЕСТВЕННОЙ И МИРОВОЙ ИСТОРИИ: К 100-ЛЕТИЮ РОССИЙСКИХ РЕВОЛЮЦИЙ 1917 ГО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79, 710-96-25, 571-34-65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МАЖ ЯНУ ФАБРУ”. Интеллектуальный мараф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01.0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ЛИЧНЫХ КНИГ ЦАРСКОЙ СЕМЬИ К НАУЧНОЙ БИБЛИОТЕКЕ ГОСУДАРСТВЕННОГО ЭРМИТАЖА. ВСТРЕЧА ВТОРАЯ”. Экскурсия из цикла “"За семью печатями”. Научная библиотека и Архив Эрмитажа приглашаю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ЕЦ МЕНШИ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15, т. 323-11-12, 710-90-79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СЛЕДАМ ЭКСПЕДИЦИЙ КНЯЗЯ А. ЧЕРКАССКОГО. СЕВЕРНЫЙ КАВКАЗ И СРЕДНЯЯ АЗИЯ”. Лекция А. А. Андреева из цикла “"Когда Россия молодая мужала с гением Петра": Беседы о Петровском времен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0 ПРИМОР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11, т. (812) 417-24-85(86) http://vk.com/fil10_cb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КАЗОЧНОЕ КОРОЛЕВСТВО ДАНИЯ”. Виртуальная экскурсия с посещением Датского культурного центра в рамках Недели европейских стра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ВЕЙЦАРИЯ - СТРАНА АЛЬПИЙСКИХ ЛУГОВ И ВОДОПАДОВ”. Встреча-знакомство в рамках Недели европейских стра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БУРГ - ВОРОТА ГЕРМАНИИ В МИРЕ”. Встреча с практикантами Гете-института в рамках Недели европейских стра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2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Октябрьская наб., 100, т. 446-18-78 http://nevcbs.spb.ru/detskaya-biblioteka-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ИЙ И КРАСИВЫЙ КОСМОС”. Беседа к Дню авиации и космонавт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2 “КРАЕВЕДЧЕСКИЙ ЦЕНТ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 xml:space="preserve">:  16,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  <w:lang w:val="en-US"/>
                    </w:rPr>
                    <w:t>. (812)766-56-32 vk.com/club28766141</w:t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ДИМИРСКИЙ ОКРУГ. УЛИЦА ПРАВДЫ. ЧАСТЬ 2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ДИМИРСКИЙ ОКРУГ. УЛИЦА ПРАВДЫ. ЧАСТЬ 3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МЫЙ ПРОГУЛОЧНЫЙ МАРШРУТ. РЕКА ФОНТАНКА. ЧАСТЬ 1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МЫЙ ПРОГУЛОЧНЫЙ МАРШРУТ. РЕКА ФОНТАНКА. ЧАСТЬ 2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6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р. Каховского, 5, т. 350-78-4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А О ПОДСНЕЖНИКЕ”. Час эколо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7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Средний пр., 3 / 15, т. 323-56-28 http://vk.com/club5895505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ЕТ К НЕВЕДОМЫМ МИРАМ”. Час информации к Дню космонавт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Октябрьская наб., 70, к.1, т. 46-91-88, 446-62-33 www.nevcbs.spb.ru/detskaya-biblioteka-10, vk.com/club3263804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ТЯЖЕНИЕ НЕВЕСОМОСТИ”. Беседа к Дню авиации и космонавт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МОСТОЯТЕЛЬНЫЙ РЕБЕНОК. ЛИЧНАЯ БЕЗОПАСНОСТЬ, КАРМАННЫЕ ДЕНЬГИ. ГИГИЕНА, ЭМОЦИОНАЛЬНАЯ ЗРЕЛОСТЬ. ФОРМИРОВАНИЕ НАВЫКОВ САМОСТОЯТЕЛЬНОСТИ”. Веб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5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Савушкина, 16, т. 417-58-16 http://primcbs.ru/ru/biblioteka-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ЕРАТОРСКИЙ ДОМ РОМАНОВЫХ”. Лекция-презент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АКТЕРА ИМ. К. С. СТАНИСЛА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86, т. 275-13-19 http://spbstdrf.ru/councils/dom-stanislavskog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ФФЕКТИВНАЯ/ЭМОЦИОНАЛЬНАЯ ПАМЯТЬ В ТВОРЧЕСТВЕ АКТЕРА”. Научно-практическая межвузов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ЕСОД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.С., Б. Разночинная ул., 25а, т. 309-23-00 www.eso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ШЕЛЬ, ПЬЕР-СИМОН ЛАПЛАС, ПЬЕР-СИМОН ПАЛЛАС. ВСЕОБЪЕМЛЮЩЕЕ ОПИСАНИЕ БЕЗБОЖНОГО МИРА”. Лекция Г. Гонча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НДЕЛЕЕВ, ДАРВИН, БОР, ПЛАНК, ЭЙНШТЕЙН, ЭДДИНГТОН, НАУКА КАК ПРОМЫШЛЕННОЕ ПРОИЗВОДСТВО”. Лекция Г. Гонча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ЖУРНАЛИС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70, т. 272-99-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НИН”. Лекция Л. Лурье из цикла “100 лет Октября. Основные персонажи в честных жизнеописания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УСКЛЫЙ И ХОЛОДНЫЙ: ЧТО МОЖЕТ УПАСТЬ НА НАШУ ПЛАНЕТУ?” Лекция Г. Гонча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ЛИН”. Лекция Л. Лурье из цикла “100 лет Октября. Основные персонажи в честных жизнеописания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ТАКОЕ РАБОТА В IT”. Лекция Е. Ефим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ИЯ”. Лекция Л. Лурье из цикла “100 лет Октября. Основные персонажи в честных жизнеописания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КУЛЬТУРЫ ЛЬВА ЛУРЬ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2, т. 8-921-433-11-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БЕЗУМНОЕ МОЛЧАНИЕ” ИЛИ СМУТА”. Лекция Е. Анисимова из цикла “Иллюстрированная история для детей и родителей: Московская Рус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ЫЕ РОМАНОВЫ”. Лекция Е. Анисимова из цикла “Иллюстрированная история для детей и родителей: Московская Рус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ЕМ БЫТЬ, КАКИМ БЫТЬ”. Лекция М. Скуль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ШЕРНЫЙ ЮМОР ОТ БИБЛИИ ДО НАШИХ ДНЕЙ”. Лекция В. Амчисла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АНГЕЛИЧЕСКО-ЛЮТЕРАНСКАЯ ЦЕРКОВЬ СВЯТОЙ АНН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ирочная ул., 8, лит.Б, http://vk.com/public7755124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НОВЫ ХРИСТИАНСКОЙ ВЕ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3, 10.03, 17.03, 24.03, 31.03, 7.04, 14.0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23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СТРУИРУЯ “СОВЕТСКОЕ"? ПОЛИТИЧЕСКОЕ СОЗНАНИЕ, ПОВСЕДНЕВНЫЕ ПРАКТИКИ, НОВЫЕ ИДЕНТИЧНОСТИ”. XI Ежег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 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ЛАГИНООСТРОВСКИЙ ДВОРЕЦ-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Елагин остров, 4, т. 430-11-31 http://elaginpark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ДА НА КИНОЭКРАНЕ СОВЕТСКОГО СОЮЗА”. Лекция М. Виртане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СОВ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4, т. 710-90-79, 710-96-25, 571-34-65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Й И ПРОБЛЕМЫ КУЛЬТУРНОГО ТУРИЗ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НЫЕ ПРОЦЕССЫ В КАМЕННОМ ВЕКЕ В ЦИРКУМБАЛТИЙСКОМ ПРОСТРАНСТВЕ. К 70-ЛЕТИЮ СО ДНЯ РОЖДЕНИЯ В. И. ТИМОФЕЕ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-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ЛЕНЫЙ ЗАЛ РИИИ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ПОЭТА В ИСТОРИКО-КУЛЬТУРНОМ ПРОСТРАНСТВЕ НАБЕРЕЖНОЙ МОЙКИ”. Лекция Е. Н. Монаховой в рамках семинара “Задачи и методы изучения искусст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ИМНИЙ ДВОРЕЦ ПЕТРА I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32, т. 571-84-46, 710-90-79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ЕДЕВРЫ, С КОТОРЫХ НАЧАЛАСЬ ФРАНЦУЗСКАЯ ЖИВОПИСЬ”. Лекция из цикла “Три вечера с Францией. “Не только Лувр...“ Шедевры французской живописи во французской провин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РАЗЫ И ЛИЦА ФРАНЦУЗСКОГО РЕНЕССАНСА”. Лекция из цикла “Три вечера с Францией. “Не только Лувр...“ Шедевры французской живописи во французской провин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ЬТЕРЬЯНЕЦ ИЗ СЕН-КАНТЕНА И ВИЗИОНЕР ИЗ ЛИОНА”. Лекция из цикла “Три вечера с Францией. “Не только Лувр...“ Шедевры французской живописи во французской провин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ИСТОРИИ МАТЕРИАЛЬНОЙ КУЛЬТУРЫ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наб., 18, т. (812)312-14-84, (812)571-50-92, (812)312-24-21, (812)314-06-85, (812)571-67-96, (812)571-62-71 arche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НЫЕ ПРОЦЕССЫ В КАМЕННОМ ВЕКЕ В ЦИРКУМБАЛТИЙСКОМ ПРОСТРАНСТВЕ. К 70-ЛЕТИЮ СО ДНЯ РОЖДЕНИЯ В. И. ТИМОФЕЕ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-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25, лит.А, т. +7 (921) 345-48-10, +7 (911) 216-88-76, +7 (812) 305-77-34 http://institut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ИСТОРИИ ЛЕНИНГРАДСКОЙ РЕСТАВРАЦИОННОЙ ШКОЛЫ”. Лекция А. Г. Леонть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ГРОЗА ДВЕНАДЦАТОГО ГОДА”. МЯТЕЖ РЕФОРМАТОРОВ”. Лекция Я. А. Горд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БЕРЖЕ ПОСЛЕ ФАБЕРЖЕ”. Лекция В. В. Скур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НИНГРАДСКАЯ ШКОЛА ДЕТСКОЙ ЛИТЕРАТУРЫ. ДЕТГИЗ”. Лекция Н. А. Гусь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РИС КУСТОДИЕВ - ХУДОЖНИК РАДОСТИ”. Лекция С. С. Ерш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ВАРДИИ ПАРК. ЕКАТЕРИНГОФ ГЕНЕРАЛА МИЛОРАДОВИЧА”. Лекция С. О. Кузнец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СКАЯ ЛИТЕРАТУРА НАЧАЛА XIX ВЕКА: ОЛЕНИНСКИЙ КРУЖОК, ЖУКОВСКИЙ И КРЫЛОВ, “АРЗАМАС"”. Лекция Н. А. Гусь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ВОТНЫЙ МИР ПЕТЕРБУРГА”. Лекция А. С. Сухору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РУССКОЙ ЛИТЕРАТУРЫ (ПУШКИНСКИЙ ДОМ)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Макарова, 4, т. 328-19-01 http://www.pushkinskijdom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СЕКРЕТЫ МИРА: ТАЙНЫ В ЛИТЕРАТУРЕ И ИСКУССТВЕ”. IV Апрельская междисциплинар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-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ОБРАЗОВАТЕЛЬНЫЙ ОТДЕЛ ЦГДБ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ольшая Морская ул., 33,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. ВСЕЛЕННАЯ. КОСМОС”. Информационный час к Дню авиации и космонавт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МВЛЫ ОТЕЧЕСТВА”. Интерактивное занятие в рамках проекта “Символы отечества. Логин и пароль стран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НАКОМСТВО С СИСТЕМОЙ КОНСУЛЬТАНТ ПЛЮС”. Обучающий семинар Компас Лидера в рамках Программы информационной поддержки российских библиоте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ГЛИНЯНОЙ ТАБЛИЧКИ ДО ЭЛЕКТРОННОЙ КНИГИ”. Библиотеч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4.00), 17-2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ГРЕССНО-ВЫСТАВОЧНЫЙ ЦЕНТР “ЭКСПОФОРУ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нкт-Петербургское шоссе, 64, к.1, т. 240-40-40 www.expofor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РЕМЕННЫЕ УЛЬТРАЗВУКОВЫЕ ТЕХНОЛОГИИ И ИХ ПРИМЕНЕНИЕ В АКУШЕРСКО-ГИНЕКОЛОГИЧЕСКОЙ ПРАКТИКЕ”. Ультразвуковая школ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IX МЕЖДУНАРОДНЫЙ НЕВСКИЙ РАДИОЛОГИЧЕСКИЙ ФОРУ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-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СПЛИТ (ХОРВАТИЯ): ОТ СТОЛИЦЫ РИМСКОЙ ИМПЕРИИ ДО СОВРЕМЕННОГО ГОРОДА И ПОРТА”. Лекция А. А. Новика из цикла “Хорватия: история, традиции, люд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ГОФ XVIII СТОЛЕТИЯ. ФОНТАННЫХ ДЕЛ МАСТЕРА”. Лекция П. П. Котляра из цикла “Мой XVIII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ШТАТ ЮТА: ГОРОДА, ЛЮДИ, ПРИРОДНЫЕ ПАРКИ”. Лекция А. А. Новика из цикла “США сегодня: люди, города, тради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ВЫХОДУ СЕРИИ КНИГ “СВЕТСКИЙ ПЕТЕРБУРГ"”. Лекция Е. И. Жерихиной из цикла “Светский Петербург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ССИЙСКИЕ РОДЫ НЕМЕЦКОГО ПРОИСХОЖДЕНИЯ”. Немецко-русск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СИММЕТРИЯ. НОВЫЙ ВЗГЛЯД НА МИР”. Лекция И. С. Арцишевского из цикла “Тайны мирозда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АЯ РАЗНАЯ ВОЙНА: ВЕЛИКАЯ ОТЕЧЕСТВЕННАЯ ВОЙНА В ВОСПОМИНАНИЯХ, ПИСЬМАХ, РАССКАЗАХ. ВЫП. 2”. Презентация сборн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6, т. т.311-219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ОБЕННАЯ КАРТИНА”. Лекция К. Долин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СТНАЯ ГАЗЕТА”. Лекция К. Долин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ЦЕРТНЫЙ ЗАЛ ОТЕЛЯ “САНКТ-ПЕТЕРБУРГ” (БАЛЕТ-ХОЛЛ “АВРОРА”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роговская наб., 5/2, 2 этаж, т. 380-19-19 http://www.hotel-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CPA Life 2017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О-ОБРАЗОВАТЕЛЬНОЕ ПРОСТРАНСТВО “ОХТА LAB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корная ул., 5, к.А, лит.2 этаж, т. 449-00-5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ИЛЬЯМ ФОЛКНЕР: ПРИНЯТЬ БОГА ИЛИ ОТВЕРГНУТЬ? (РОМАН “ШУМ И ЯРОСТЬ”)”. Лекция А. Аствацату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ВА, ВИЛЬЯ!” Лекция М. Трофименкова из цикла к 100-летию Октябрьской революц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ДЕЛАТЬ ФЕСТИВАЛИ В РОССИИ И ЗА РУБЕЖОМ? ОБЗОР ТРЕНДОВ”. Лекция Н. Горел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Д КРЕАТИВНОГО ПРЕДПРИНИМАТЕЛЬСТВА: МОДЕЛИ БИЗНЕСА И ЛИЧНЫЕ ИСТОРИИ”. Семинар М. Иванова и Л. Мургулец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ЗУАЛИЗАЦИЯ ЗВУКА: НОВЫЙ ЯЗЫК ОБЩЕНИЯ”. Лекция М. Свищ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СИМ ГОРЬКИЙ В РОССИИ И ЗА ГРАНИЦЕЙ”. Лекция Б. Аверина из цикла “Биографии писателей: terra incognita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ЫКОМЕДИЯ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: STAND UP VS CLASSIC MUSIC. </w:t>
                  </w:r>
                  <w:r>
                    <w:rPr>
                      <w:color w:val="000000"/>
                      <w:sz w:val="20"/>
                      <w:szCs w:val="20"/>
                    </w:rPr>
                    <w:t>ЧАСТЬ 2-Я”. Развлекателльная лекция И. Меерсона и Ю. Щелк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 ЭВОЛЮЦИИ МЕДИЦИНЫ”. Лекция Д. Губина из цикла “6 лекций об эволюции все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УТБОЛЬНЫЙ КОММЕНТАРИЙ В НЕФУТБОЛЬНОЙ СТРАНЕ”. Лекция В. Стогниенко из цикла “Школа спортивной журналист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Ы БАЛТИКИ. ИСТОРИЯ ЗАТОНУВШИХ КОРАБЛЕЙ И НАХОДКИ АРХЕОЛОГ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РОМ СЭЛИНДЖЕР: ПОИСК ОСНОВАНИЙ”. Лекция А. Аствацатурова из цикла “Шедевры американской прозы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НИН В ПОЛЬШЕ”. Лекция М. Трофименкова из цикла “Кино и революц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Б ЭВОЛЮЦИИ СЕМЬИ”. Лекция Д. Губина из цикла “6 лекций об эволюции все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ИКИ, ЛАЙКИ, СПОРТ”. Лекция Ю. Дудя из цикла “Школа спортивной журналист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ЗДАНИИ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Дворцовая пл., 6/8, т. 710-96-51, 495-71-71, 495-71-23, 710-90-79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...АРИСТОТЕЛЬ ИМЕНЕМ”. Лекция Ю. Ю. Денисовой из цикла “Европейские строители в Московской Руси XV-XVI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О И ШЕЛК. ЕВРОПЕЙСКИЕ ТКАНИ И ШПАЛЕРЫ В КОЛЛЕКЦИИ ЭРМИТАЖА”. Лекция Т. Н. Леховича из цикла “Рассказывают хранители Эрмитаж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А ЗАГРАНИЧНЫХ ПУТЕШЕСТВИЯ ПЕТРА I”. Лекция И. В. Саверкиной из цикла “Русские в Европе. Начало XVIII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ЦИЯ - “ЖЕМЧУЖИНА АДРИАТИКИ"”. Лекция Н. С. Заболотской из цикла “В Венеции все совершенство красо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ЕДОНСКОЕ ЗАВОЕВАНИЕ. ГРЕЦИЯ ПОБЕЖДЕННАЯ, НО НЕ СЛОМЛЕННАЯ”. Лекция И. В. Бузуновой из цикла “Греция. Эпоха великих перемен. V-IV вв. до н. э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КУЛЬПТУРА XX В.“ Лекция С. Б. Эсм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ИСКУССТВО ДРЕВНЕЙ ИНДИИ”. Лекция Н. Н. Вороб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ТАЛИИ КОНЦА XVII-XVIII ВВ.“ Лекция М. А. Беляк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ДДХИСАТВА МАНЧЖУШРИ. СТЕННАЯ РОСПИСЬ. БЕЗЕКЛИК”. Лекция М. В. Козловской из цикла “Эрмитаж. Избранное. Кита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. С. ПУШКИН И ДВА МИНИСТЕРСТВА”. Лекция О. А. Игнатоволй из цикла “Гражданские министерства. События и люд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ТАЛЬЯНЦЫ И НЕ ТОЛЬКО ОНИ. МАСТЕРА XVI ВЕКА”. Лекция Ю. Ю. Денисовой из цикла “Европейские строители в Московской Руси XV-XVI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РТРЕТ ПОМЕСТЬЯ. ПЕЙЗАЖНАЯ АКВАРЕЛЬ XVIII ВЕКА”. Лекция А. А. Артамоновой из цикла “Английская акварель XVIII - первой половины XI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ЫЕ РУССКИЕ “ТУРИСТЫ” В ЗАПАДНОЙ ЕВРОПЕ”. Лекция И. В. Саверкиной из цикла “Русские в Европе. Начало XVIII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ЦИЯ. СТАНОВЛЕНИЕ ШКОЛЫ”. Лекция Н. С. Закболотской из цикла “В Венеции все совершенство красо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ЕРИЯ АЛЕКСАНДРА ВЕЛИКОГО. РОСКОШЬ ВОСТОКА С ДУШОЙ ЭЛЛАДЫ”. Лекция И. В. Бузуновой из цикла “Греция. Эпоха великих перемен. V-IV вв. до н. э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УРА XX В. НАПРАВЛЕНИЯ И МАСТЕРА. ОТ КОНСТРУКТИВИЗМА ДО ПОСТМОДЕРНИЗМА”. Лекция О. Г. Мах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НДИИ VII-XVII ВВ.“ Лекция Н. Н. Воробь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ВЕНЕЦИИ XVIII В.“ Лекция М. А. Беляк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МИНИСТЕРСТВ К МУЗЕЮ. ВОСТОЧНОЕ КРЫЛО ЗДАНИЯ ГЛАВНОГО ШТАБА”. Лекция А. Н. Дыдыкина из цикла “Гражданские министерства. События и люд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АНТИЧЕСКОЕ ВИДЕНИЕ. ПЕЙЗАЖНАЯ АКВАРЕЛЬ ПЕРВОЙ ПОЛОВИНЫ XIX ВЕКА”. Лекция А. А. Артамоновой из цикла “Английская акварель XVIII - первой половины XI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МЕРТВЫЙ ГОРОД” ХАРА-ХОТО. ИСТОРИЯ ОТКРЫТИЯ, ИССЛЕДОВАТЕЛИ И ИССЛЕДОВАНИЯ”. Лекция М. В. Козловской из цикла “Тайны забытой импе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РУБЕЖА XX-XXI ВВ. АКТУАЛЬНЫЕ ТЕНДЕНЦИИ”. Лекция Е. А. Кривенц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 И ИСКУССТВО ДРЕВНЕГО КИТАЯ”. Лекция М. Л. Меньш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СПАНИИ XVII В. ВЕЛАСКЕС”. Лекция Н. С. Заболот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БЛО ПИКАССО. “СВИДАНИЕ"”. Лекция Н. В. Бродской из цикла “Эрмитаж. Избранное. Франц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ЗЯЩНОЕ ОБЩЕСТВО. БЫТОВОЙ ЖАНР И САТИРИЧЕСКАЯ АКВАРЕЛЬ”. Лекция А. А. Артамоновой из цикла “Английская акварель XVIII - первой половины XI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НГУТСКОЕ ГОСУДАРСТВО СИ СЯ. ТАЙНЫ ВОЗНИКНОВЕНИЯ И ГИБЕЛИ”. Лекция М. В. Козловской из цикла “Тайны забытой импе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ЕНТЫ ПЕТРА I И ИХ ПРИОБРЕТЕНИЯ”. Лекция И. В. Саверкиной из цикла “Русские в Европе. Начало XVIII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 500-ЛЕТИЮ СО ДНЯ СМЕРТИ ФРА БАРТОЛОМЕО. IN MEMORIAM”. Лекция З. В. Купц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ЦИЯ. АПОГЕЙ”. Лекция Н. С. Заболотской из цикла “В Венеции все совершенство красо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ОВА БУДДЫ. ФРАГМЕНТ СТАТУИ. МОГАО КУ”. Лекция М. В. Козловской из цикла “Эрмитаж. Избранное. Кита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КИТАЯ VII-XIX ВВ.“ Лекция М. Л. Меньш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ИСПАНИИ XVII В. РИВЕРА, СУРБАРАН, МУРИЛЬО”. Лекция Н. С. Заболот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ПОТЕРЯННЫЙ РАЙ”. АКВАРЕЛИ УИЛЬЯМА БЛЕЙКА И ГЕНРИ ФЮСЛИ”. Лекция А. А. Артамоновой из цикла “Английская акварель XVIII - первой половины XI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ЦИЯ ЖИВОПИСИ. СЮЖЕТЫ, ИКОНОГРАФИЯ, СТИЛИСТИКА, ПРОБЛЕМЫ ИЗУЧЕНИЯ”. Лекция М. В. Козловской из цикла “Тайны забытой импе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Е ДИПЛОМАТЫ - “ПТЕНЦЫ ГНЕЗДА ПЕТРОВА"”. Лекция И. В. Саверкиной из цикла “Русские в Европе. Начало XVIII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ЦИЯ. ЯРКИЙ ЗАКАТ”. Лекция Н. С. Заболотской из цикла “В Венеции все совершенство красо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2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НИНГРАДСКИЙ ГОСУДАРСТВЕННЫЙ УНИВЕРСИТЕТ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ушкин, Петербургское шоссе, 10, т. 570-98-4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СИХОЛОГИЯ XXI ВЕКА: ТЕОРИЯ И ПРАКТИКА СОВРЕМЕННОЙ ПСИХОЛОГИИ”. XI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 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ИИНСКИЙ - 2 (НОВАЯ СЦЕ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34, т. 326-41-41 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ТЕРАТУРНЫЙ ГЕРОЙ В “КРИВОМ ЗЕРКАЛЕ” ОПЕРЫ”. Лекции В. Высо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2.2016, 28.02.2017, 04.04.20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ЖИВАЯ ПАМЯТЬ. ВЫДАЮЩИЕСЯ МАСТЕРА МАРИИНСКОГО/КИРОВСКОГО ТЕАТРА”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АЯ БИБЛИОТЕКА КНЯЗЯ Г. В. ГОЛИЦЫ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6, т. 717-13-33, 571-00-04, 315-75-65 http://vk.com/galitzinelibrar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УРНАЯ КЕРАМИКА ЭМИЛЯ КРЕМЕРА”. Презентация книги А. И. Роденкова и К. В. Лихола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НД БИБЛИОТЕКИ ГОЛИЦЫНА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ПИСКИ УЦЕЛЕВШЕГО”. Презентация книги С. М. Голицы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ЫЙ ОБРАЗОВАТЕЛЬНЫЙ ЦЕНТР ЭРМИТАЖ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47, т. 495-71-00, 495-71-29, 495-71-30, 495-71-91, 495-71-92 http://hermitageyouth.wix.com/hermitageyouth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ИРТУАЛЬНЫЕ ДИАЛОГИ: ДЭМИЕН ХЕРСТ - ГЕРХАРД РИХТЕР; МАРИНА АБРАМОВИЧ - САРА ЛУКАС”. Лекция из цикла “Искусство в эпоху великих потрясений. К 100-летию Октябрьской социалиситической революц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ОБЕ СТОРОНЫ СТЕНЫ. 1945(61)-1989 ГГ.“ Лекция из цикла “Германия в XX ве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ЕТСКИЙ ДИЗАЙН. 1917 - 1930-Е ГГ.“ Лекция из цикла “Советский дизай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ЕТСКИЙ ДИЗАЙН. 1940-1960-Е ГГ.“ Лекция из цикла “Советский дизай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ЕТСКИЙ ДИЗАЙН. 1970-1990-Е ГГ.“ Лекция из цикла “Советский дизай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ГОРОДСКОГО ЭЛЕКТРИЧЕСКОГО ТРАНСПОРТА СПБ ГУП “ГОРЭЛЕКТРОТРАНС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Средний пр., 77, т. 244-18-20 (доб. 4910) get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МВАЙ И БЛОКАДА”. Лекции П. С. Яныш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МВАЙ РЕВОЛЮЦИИ: МИФЫ, МАРШРУТЫ, СУДЬБЫ”. Лекция Ю. В. Яковл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МВАЙ РЕВОЛЮЦИИ В КИНЕМАТОГРАФЕ”. Лекция Ю. В. Яковл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АЯ ЛИТЕРАТУРА КАК ЯД НАЦИОНАЛЬНОЙ ДЕПРЕССИИ”. Лекция М. Велл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ПЕТЕРБУРГСКОГО АВАНГАРДА (ДОМ М. В. МАТЮШИ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Профессора Попова, 10, т. 347-68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КОЛАЙ I И “ВАСИЛЬКОВЫЕ ЧУДАЧЕСТВА"”. Лекция М. А. Мешалкина из цикла “Романтические истории знаменитых люд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ПОЛИТИЧЕСКОЙ ИСТОРИИ РОССИИ (ОСОБНЯК КШЕСИНСКОЙ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Куйбышева, 2 - 4, т. 233-70-52, 313-61-63 доб. 235 (диспетчер) www.polithistory.ru, new.polithis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ИДЕРЫ “БЕЛОГО ДВИЖЕНИЯ” В 1917 ГОДУ”. Лекция А. С. Пученкова к 100-летию революции 1917-1922 гг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ЕМЬИ БЕНУ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Дворцовая пл., 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ЛИСТАТЕЛЬНЫЙ ПЕТЕРГОФ”. Историко-краевед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“НЕВСКАЯ ЗАСТА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-Александровская ул., 23, т. 362-18-10, 362-82-3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 ГЛАЗАМИ ХУДОЖНИ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02, 2.03, 6.0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СЛЕДИЕ ПРЕДКОВ. КРЕСТЬЯНСКИЙ БЫТ И НАРОДНОЕ ИСКУССТВ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2, 9.03, 13.0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УРНОЕ РАЗНООБРАЗИЕ НЕВСКОГО РАЙО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2, 16.03, 20.0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ИНСТИТУТ СЕМЬИ РЕРИХ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18-я линия, 1, т. 325-44-13, 327-35-06 http://www.roerich.spb.ru/ ; http://www.roerich-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НИН И РЕЛИГИЯ. О ЧЕМ МОЛЧАЛИ СОВЕТСКИЕ УЧЕБНИКИ И ЦЕРКОВЬ”. Лекции Г. Хмуркина из цикла “Лени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ТО МЫ ЗНАЕМ И ЧЕГО НЕ ЗНАЕМ О РУСАХ IX - ПЕРВОЙ ПОЛОВИНЫ X ВЕКА”. Лекция А. С. Щавел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ЛОНОМНЫЙ ПОДХОД В НАУКЕ И ПСИХОТЕРАПЕВТИЧЕСКОЙ ПРАКТИКЕ”. Семинар молодых учен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НЕЗДОВСКИЙ АРХЕОЛОГИЧЕСКИЙ КОМПЛЕКС - АРХЕОЛОГИЧЕСКИЙ ПАМЯТНИК ЭПОХИ ВИКИНГОВ”. Лекция А. С. Щавел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КВАРТИРА А. А. БЛО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Декабристов, 57, т. 713-86-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ТЕАТРАЛЬНОЙ КОЛОМНЕ С АЛЕКСАНДРОМ БЛОКОМ”. Пешеходная экскурсия-лекция К. Е. Гондыревой из цикла “Прогулки по Коломн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ДВУХ ШАГАХ ОТ ДОМА БЛОКА: ЗНАМЕНИТЫЕ АДРЕСА КОЛОМНЫ”. Пешеходная лекция-экскурсия Л. П. Райковой из цикла “Прогулки по Коломн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БЕРЕГАМ РЕКИ ПРЯЖКИ”. Пешеходная лекция-экскурсия Л. А. Шамшиной из цикла “Прогулки по Коломн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ЕВРЕИ В КОЛОМНЕ”. Пешеходная лекция-экскурсия В. А. Гусевой из цикла “Прогулки по Коломн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УСАДЬБА Н. К. РЕРИХА В ИЗВАР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енинградская область, Волосовский р-он, пос. Извара, т. 8 (813-73) 73-298, 8 (813-73) 73-273 http://roerich-izvar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НЫЙ ЛАНДШАФТ. ВЗАИМОДЕЙСТВИЕ И ВЗАИМОВЛИЯНИЕ КУЛЬТУРЫ И ПРИРОДЫ”. XIII Ежегодная научно-практическая конференция в рамках Года экологии и Года особо охраняемых природных территор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165, к.2,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ВЫ И СЕНО. ИСТОРИЯ ЗЕЛЕНОЙ НОТЫ”. Лекция Э. Арсеньевой из цикла “История парфюмерных нот: Тайны прошл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ЦЕНТР “ДОМ БЕНУ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26 - 28, т. +7-950-039-28-69, 600-25-21 http://www.centrbenu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НЫЕ ТРЕНДЫ”. Лекция Н. Горел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РАБОТКА КОНЦЕПЦИИ И ПРОГРАММЫ”. Лекция Н. Горел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ТО ПРОВЕДЕНИЯ - ВЫБОР ПЛОЩАДКИ И РАБОТА С МЕСТОМ”. Лекция Н. Бел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БОТА С УЧАСТНИКАМИ”. Лекция Т. Ив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ЧЕСКИЙ РЕСУРС - ПОСТРОЕНИЕ КОМАНД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PR-ПРОДВИЖЕНИЕ МЕРОПРИЯТИЯ”. Лекция А. Скороду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КЕТИНГ И КОММУНИКАЦИИ КУЛЬТУРНЫХ ПРОЕКТОВ”. Видео-кур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ЮДЖЕТИРОВАНИЕ, ФИНАНСОВАЯ МОДЕЛЬ ПРОЕКТА”. Лекция А. Бала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ЗАИМОДЕЙСТВИЕ СО СПОНСОРАМИ И ПАРТНЕРАМИ”. Лекция М. Семуш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БОТА С ПОДРЯДЧИКАМИ И ПРОДАКШ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SMM-ПРОДВИЖЕНИЕ МЕРОПРИЯТИЯ”. Лекция З. Скобельцы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ГИСТИКА - КАК ПРОДУМАТЬ И ОРГАНИЗОВАТЬ МАРШРУТ ГОСТЯ”. Лекция Т. Мерку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КОННОГВАРДЕЙСКОМУ БУЛЬВАРУ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ШВЕДСКИЙ ГАМЛЕТ” ЭРИК XVI”. Лекция М. А. Мешалкина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ОЛЬ КРЮКОВА КАНАЛА - ОТ НЕВЫ ДО ФОНТАНКИ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КРУГ НОВОЙ ГОЛЛАНДИИ ПО БЕРЕГАМ АДМИРАЛТЕЙСКОГО КАНАЛА И МОЙКИ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ЛЕРНАЯ УЛИЦА: ОТ ПЛОЩАДИ ТРУДА ДО АРКИ СЕНАТА”. Лекция Н. К. Цендров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ЧЕМ ГОВОРЯТ ФАСАДЫ. ЧАПСТЬ 1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IV ГРОЗНЫЙ И ЕГО ЖЕНЫ”. Лекция из цикла “Романтические истории императорского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ЛЕРНАЯ УЛИЦА: ОТ ПЛОШАДИ ТРУДА ДО НОВОГО АДМИРАЛТЕЙСТВА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ДРЕСА РОМАНОВЫХ НА АДМИРАЛТЕЙСКОЙ НАБЕРЕЖНОЙ И В КОЛОМНЕ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 УСТЬЯ МОЙКИ ПО БЕРЕГАМ ПРЯЖКИ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ЧЕМ ГОВОРЯТ ФАСАДЫ. ЧАСТЬ 2”. Пешеходная экскурсия Н. К. Цендровской из цикла “Из Адмиралтейской части в Коломну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ЫЙ САНКТ-ПЕТЕРБУРГСКИЙ ГОСУДАРСТВЕННЫЙ МЕДИЦИНСКИЙ УНИВЕРСИТЕТ ИМ. АКАДЕМИКА И. П. ПАВЛ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Льва Толстого, 6-8, т. (812)338-78-9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КТУАЛЬНЫЕ ПРОБЛЕМЫ ПАТОФИЗИОЛОГИИ И БИОХИМИИ - 2017”. XXIII Всероссийская конференция молодых ученых с международным участие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III НАУЧНО-ПРАКТИЧЕСКАЯ КОНФЕРЕНЦИЯ УРОЛОГОВ СЕВЕРО-ЗАПАДНОГО ФЕДЕРАЛЬНОГО ОКРУ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 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НАЯ ПАЛА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Фермская дорога, г. Пушкин, 5 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ИЯ И РУССКАЯ РЕВОЛЮЦИЯ 1917 ГОДА: НАДЕЖДЫ, ТРЕВОГИ, РАЗОЧАРОВАНИЯ”. Лекция А. Пав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НЖНЫЕ ЗНАКИ ПЕРИОДА ПЕРВОЙ МИРОВОЙ ВОЙНЫ НА ТЕРРИТОРИИ РОССИЙСКОЙ ИМПЕРИИ”. Лекция Л. Кудзее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Б ПЕТРОДВОРЦОЫ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6, лит.А, т. 450-62-15 rdb-petergof.ru/call.html, vk.com/rdb_petergof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ХРАНА ПЕРВОЦВЕТОВ”. Экологический ча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ТАВРАЦИОННО-ХРАНИТЕЛЬСКИЙ ЦЕНТР “СТАРАЯ ДЕРЕВН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усадебная ул., 37, лит.А, т. 340-10-26, 340-10-71, 710-90-79 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Й ВИКТОРИИ И АЛЬБЕРТА”. Лекция Т. Р. Пасынковой из цикла “Музеи Лондо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ЕЙ НЕТ СОПЕРНИЦ, НЕТ ПОДРУГ”. ХОЗЯЙКА ГРАФСКОЙ СЛАВЯНКИ ГРАФИНЯ Ю. П. САМОЙЛОВА”. Лекция Н. А. Сидоровой из цикла “В высокой галерее портретов длинный ря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Х РОКОКО И ИДЕИ ПРОСВЕЩЕНИЯ. ГОЙЯ И XVIII ВЕК”. Лекция Ю. Г. Лукьяновой из цикла “Франсиско Гойя - художник двух эпо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Й И ПРОБЛЕМЫ КУЛЬТУРНОГО ТУРИЗМ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ПЕРВОЙ ПОЛОВИНЫ XX В.“ Лекция В. Б. Губиной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ИЕ МУЗЕИ ЛОНДОНА”. Лекция Т. Р. Пасынковой из цикла “Музеи Лондо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ПРЕВРАЩЕНИЙ. ГРАФИКА ГОЙИ”. Лекция Ю. Г. Лукьяновой из цикла “Франсиско Гойя - художник двух эпо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О ВТОРОЙ ПОЛОВИНЫ XX В.“ Лекция В. Б. Губиной из цикла “С древнейших времен до наших дне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АВАНГАРДЕ НОВОЙ ЭПОХИ. ГОЙЯ И XIX ВЕК”. Лекция Ю. Г. Лукьяновой из цикла “Франсиско Гойя - художник двух эпо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НЫЕ ПРОЦЕССЫ В КАМЕННОМ ВЕКЕ В ЦИРКУМБАЛТИЙСКОМ ПРОСТРАНСТВЕ. К 70-ЛЕТИЮ СО ДНЯ РОЖДЕНИЯ В. И. ТИМОФЕЕ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-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ГОСУДАРСТВЕННЫЙ ПЕДАГОГИЧЕСКИЙ УНИВЕРСИТЕТ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Мойки, 48, т. 571-55-40 (доб. 12-89) 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ЗИЧЕСКАЯ КУЛЬТУРА В ОБРАЗОВАТЕЛЬНОМ ПРОСТРАНСТВЕ РОССИИ: СОСТОЯНИЕ И ПЕРСПЕКТИВЫ РАЗВИТИЯ”. Межвузов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КЛАД В. В. ПОЛОВЦОВА В РАЗВИТИЕ МЕТОДИКИ ОБУЧЕНИЯ БИОЛОГИИ И ЭКОЛОГИИ”. Всероссийские студенческие Герценов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 “КРАСИН” - СТО ЛЕТ ИСТОРИИ”. Лекция М. А. Емелиной и М. А. Сави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УВАЖЕНИЕ И ПРЕНЕБРЕЖЕНИЕ В КРЕСТЬЯНСКОЙ СЕМЬЕ, ОБЩИНЕ В КОНЦЕ XIX В.“ Лекция А. Б. Островского из цикла “Традиционная культура русского наро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ФОЛОГИЯ ВЕЩЕЙ”. Лекция Д. А. Баранова из цикла “Традиционная культура русского наро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ГЛАМЕНТАЦИЯ ПОВСЕДНЕВНОЙ ЖИЗНИ СТАРООБРЯДЦЕВ”. Лекция А. А. Чувьюрова из цикла “Народы России. Архаика и современ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АЯ НОЧЬ. ПРАЗДНИК ЮХАННУС: ТРАДИЦИЯ И СОВРЕМЕННОСТЬ”. Лекция М. Л. Докучаевой из цикла “Народы Северо-Запада России и Прибалт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О-НЕМЕЦКИЙ ЦЕНТР ВСТРЕЧ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. В. ГЛЮК. ДРАМА В МУЗЫКЕ”. Лекции А. Лепорка к 230-летию со дня рождения композито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1, 16.02, 20.03, 20.04, 18.0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АКАДЕМИЧЕСКИЙ ТЕАТР ОПЕРЫ И БАЛЕТА ИМ. М. П. МУСОРГСКОГО - МИХАЙЛОВ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"МАНОН” И НЕКОТОРЫЕ ОСОБЕННОСТИ “ПРЕКРАСНЫХ ЭПОХ"”. Лекция К. А. Учи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СКАЯ ИСПАНИЯ”. Лекция О. И. Роз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РОДНОЕ ЧУДО”. Лекция А. 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8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ИНСТИТУТ ПСИХОЛОГИИ И СОЦИАЛЬНОЙ РАБОТ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12-я линия, 13 А, т. 323-07-8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СИХОЛОГО-СОЦИАЛЬНАЯ РАБОТА В СОВРЕМЕННОМ ОБЩЕСТВЕ: ПРОБЛЕМЫ И РЕШЕНИЯ”. XV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 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ПОЛИТЕХНИЧЕСКИЙ УНИВЕРСИТЕТ ПЕТРА ВЕЛИ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литехническая ул., 29, т. 552-76-45 www.spbst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ПОЛИТЕХНИЧЕСКИЙ УНИВЕРСИТЕТ ПЕТРА ВЕЛИКОГО”. Методико-библиографическое занятие для библиографов детских библиотек ЦБ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ниверситетская наб., 7, к.9, т. 328-20-00 http://www.spb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НДЕЛЕЕВ-2017”. Конференция молодых учен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-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ИА В СОВРЕМЕННОМ МИРЕ. LVI ПЕТЕРБУРГСКИЕ ЧТЕНИЯ”. Международный научный фор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УНДАМЕНТАЛЬНАЯ НАУКА И КЛИНИЧЕСКАЯ МЕДИЦИНА”. Международная медико-биологическая научная конференция молодых учен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НАЦИОНАЛЬНЫЙ ИССЛЕДОВАТЕЛЬСКИЙ УНИВЕРСИТЕТ ИНФОРМАЦИОННЫХ ТЕХНОЛОГИЙ, МЕХАНИКИ И ОПТИКИ (ИТМО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ронверский пр., 49, http://www.ifm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РОССИЙСКИЙ КОНГРЕСС МОЛОДЫХ УЧЕНЫХ УНИВЕРСИТЕТА ИТМ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-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ХРИСТИАНСКИЙ УНИВЕРСИТЕ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рвский пр., 13, лит.Б, т. (812)747-25-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ФОРМАЦИЯ: ЧЕЛОВЕК, ЦЕРКОВЬ, ОБЩЕСТВО”.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 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ОЛОГИЧЕСКИЙ ИНСТИТУТ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7-я Красноармейская ул., 25, т. 316-24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IX ЧТЕНИЯ ПАМЯТИ В. Б. ГОЛОФАС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-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АТРАЛЬНАЯ ГОСТИНАЯ “VINCI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. Пушкарская ул., 29, т. 924-84-56 http://artvinci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ВРЕМЕННЫЙ ДРАМАТУРГ. НОВЫЙ ТЕАТР”. Лекция А. В. Платунова из цикла “Мастерская современного теат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АНТРОПОЛО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36 http://www.eu.spb.ru/anthropology/abou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ЦИАЛЬНЫЕ ИССЛЕДОВАНИЯ МЕДИЦИНЫ: МЕДИЦИНСКОЕ ЗНАНИЕ, ПРАКТИКИ И ИНСТИТУТЫ В СОВЕТСКОЙ И ПОСТСОВЕТСКОЙ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ИСТОРИИ ИСКУССТ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гаринская ул., 3, т. 386-76-35 http://www.eu.spb.ru/art-history/abou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ЩЬ И КОНТЕКСТ: ХУДОЖЕСТВЕННОЕ ПРОИЗВЕДЕНИЕ И СОВРЕМЕННЫЕ ПОДХОДЫ К ЕГО АНАЛИЗУ”. III ежег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-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ОЦИОЛОГИИ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Смольного, 1, к.3, т. 710-00-77 http://www.soc.p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IX ПЕТЕРБУРГСКИЕ СОЦИОЛОГИЧЕСКИЕ ЧТ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 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. БИБЛИОТЕКА ИМ. К. А. ТИМИРЯЗ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Шкапина, 6, т. 252-72-8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ЗАИМОДЕЙСТВИЕ ОБРАЗОВ”. Фотокурс А. Филипп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 11, 18, 2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 НАРКОТИЧЕСКОЙ ЗАВИСИМОСТИ ПОДРОСТКОВ”. Лекция Н. В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С ОГНЕМ”. Интерактивная лекция волонтеров Гринп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НОГОЛИКИЙ ТРУЖЕНИК - ОБВОДНЫЙ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СКАЯ И СКАЗОЧНАЯ ОТКРЫТКА. САМЫЙ МИЛЫЙ СПОСОБ ПРОПАГАНДЫ ИЛИ ДВИГАТЕЛЬ ПРОДАЖ?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БЕСНЫЕ ГОЛОСА. НАСЛЕДИЕ ФАРИНЕЛЛИ”. Лекция С. Оршан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0. БИБЛИОТЕКА 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городская ул., 27, т. 271-37-9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ГИБШИЕ И ПРОПАВШИЕ ЭКСПЕДИЦИИ В АРКТИКЕ И АНТАРКТИДЕ. ЧАСТЬ 2”. Лекция В. А. Пунтуса из цикла “Криогенные зоны Вселенн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ЛЕКТИКА В АРХИТЕКТУРЕ”. Лекция В. Е. Флекель из цикла “Жемчужины архитектуры Санкт-Петербурга и их создател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 ЛЕС ЗА ЧУДЕСАМИ”. Интерактивное занятие, посвященное Году эколо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1. БИБЛИОТЕКА “СЕМЕНОВС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одетскосельский пр., 42, т. 316-47-27 https://vk.com/club322839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А И БОЛОТА СЕВЕРО-ЗАПАДА”. Лекция А. Стерл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2. БИБЛИОТЕКА “БРОННИЦКА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Бронницкая ул., 16, лит.А, т. 316-56-7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СИХОЛОГИЧЕСКИЕ АСПЕКТЫ ВОЗРОЖДЕНИЯ ТРАДИЦИОННОЙ СЕМЬИ В СОВРЕМЕННОЙ РОССИИ. ЧАСТЬ 2”. Лекция Н. В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 ЦГДБ ИМ. А. С. ПУШКИНА 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КАК РОМАН”. Экскурсия по парадным залам Дома Баж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 14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МАЖНЫЕ ЧУДЕСА”. Интерактивное занятие из цикла “История книги своими рукам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 19, 20, 24, 27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. Ф. ОДОЕВСКИЙ - ПРЕДТЕЧА РУССКОГО КОСМИЗМА”. Лекция из цикла о выдающихся исторических личностях, мудрецах, основателях философских течений, оказавших значительное влияние на мировую культур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 ЦГДБ ИМ. А. С. ПУШКИНА (БИБЛИОТЕКА ЗАРУБЕЖНОЙ ДЕТ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3-я Советская ул., 8, т. 275-53-10, 275-59-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ЫЙ КОСМОНАВТ ПЛАНЕТЫ ЗЕМЛ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3. БИБЛИОТЕКА “НА СТРЕМЯННО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тремянная ул., 20, т. 764-40-6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ЕМЯННИЦЫ ПОТЕМКИНА: АЛЕКСАНДРА БРАНИЦКАЯ”. Лекция Л. Д. Максимовой из цикла “История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СМАННАЯ - СТОЛОВАЯ - КОЛОКОЛЬНАЯ”. Пешеходная экскурсия Н. В. Гавр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ИРК: ИЛЛЮЗИЯ ЛЮБВИ”. Лекция к Международному дню ци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ЕМЯННИЦЫ ПОТЕМКИНА: ЕКАТЕРИНА СКАВРОНСКАЯ”. Лекция Л. Д. Максимовой из цикла “История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ДИМИРСКИЙ ПРОСПЕКТ И ВЛАДИМИРСКАЯ ПЛОЩАДЬ”. Пешеходная экскурсия Н. В. Гавр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5. БИБЛИОТЕКА ИМ. А. С. ГРИБОЕДОВА (БИБЛИОТЕКА НАЦИОНАЛЬНЫХ ЛИТЕРАТУР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Гороховая, 41, т. 310-94-3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ВОРЧЕСТВО ХУГО СИМБЕРГА”. Лекция А. П. Дь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ОБОК. ЧТО МЫ О НЕМ ЗНАЕМ?” Лекция С. С. Смольянинова из цикла “Тайные смыслы волшебных русских сказо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ХИТЕКТУРА РИГИ”. Лекция М. Сапожн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ИДРИХ ШИЛЛЕР”. Лекция Л. И. Кно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КРЫВАЯ ДЛЯ СЕБЯ КШИШТОФА КЕСЬЛЕВСК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6. БИБЛИОТЕКА “ИЗМАЙЛОВСКАЯ” (ЦЕНТР БРИТАН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змайловский пр., 18, т. 251-53-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ВТОБИОГРАФИЧНАЯ МАН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НУТРЕННИЙ КОНФЛИКТ”. Лекция Н. Стен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8. БИБЛИОТЕКА-МУЗЕЙ “СТАРАЯ КОЛОМ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Римского-Корсакова, 16/2, т. 714-5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ТОРГОВОЕ ТОВАРИЩЕСТВО “БРАТЬЯ ЕЛИСЕЕВЫ"”. Лекция А. В. Кра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ЗДЕСЬ ЖИЛ ОТЕЦ ЕКАТЕРИНЫ II? (ОСОБНЯК БЕЦКОГО)”. Лекция Б. И. Анто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КНЯЗЬЯ БОРИС И ГЛЕБ - ПЕРВЫЕ РУССКИЕ СВЯТЫЕ”. Лекция К. А. Костромина из цикла “Строители государства Российского. Рождение Рус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СКИЕ МИРЫ ИГОРЯ СТРАВИНСКОГО (“ЖАР-ПТИЦА”, “ПЕТРУШКА”, “ВЕСНА СВЯЩЕННАЯ”)”. Лекция О. И. Розановой из цикла “Балетные шедевры на музыку отечественных композиторов XIX-XX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МИХАЙЛОВИЧ ГЕДЕОНОВ. РОЖДЕНИЕ РУССКОЙ ОПЕРЫ”. Лекция Ю. А. Соколова из цикла “Директора императорских театров на службе идеологии и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ОЛВКА И СВАДЬБА”. Лекция Е. И. Жерих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ШКОМ ВДОЛЬ КРЮКОВА КАНАЛА”. Пешеходная экскурсия-прогулка М. В. Кучер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9. БИБЛИОТЕКА ИМ. Н. А. НЕКРАС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Бакунина, 2, т. 274-01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ОБОДА В УСЛОВИЯХ ЗАВИСИМОСТИ (ДЕТИ ДЕТДОМА)”. Лекция Н. Марьяс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, В КОТОРОМ Я ЖИВУ”. Экскур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НД ХУДОЖНИКА МИХАИЛА ШЕМЯ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1, т. 310-25-14, 310-02-75 http://mihfon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ЕЖДА РЯЖЕНЫХ В НАРОДНЫХ КАРНАВАЛАХ”. Лекция Е. Дья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РОВОЕ УЧИЛИЩЕ ИМ. М. И. ГЛИН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стерская ул., 4, т. (812)714-03-00, (812)714-03-01 glinkachoralcolle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ФЕССИОНАЛЬНОЕ ВОКАЛЬНОЕ ВОСПИТАНИЕ И ОБУЧЕНИЕ МАЛЬЧИКОВ И ЮНОШЕЙ”. I Всероссийск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БИБЛИОТЕК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ЗИТИВНОЕ МЫШЛЕНИЕ В СОВРЕМЕННОМ МИРЕ”. Лекция М. Нарышк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ФОТОГРАФ ЛЬЮИС КЭРРОЛ - ДРУГАЯ СТОРОНА СКАЗОЧНИКА”. Лекция А. Савельева из цикла “Зеркало мира: путешествие в фотографи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ГОВОР О ДОКУМЕНТАЛЬНОМ ТЕАТРЕ”. Лекция М. Патласова из цикла “Разговор в библиоте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СИХОЛОГИЯ ОБИДЫ. ОТКУДА, КАК И ЗАЧЕМ ИЗБАВИТЬСЯ?” Семинар А. Беляевой из цикла “Семейная сре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ДИМИР НАБОКОВ”. Лекция М. Л. Смусиной из цикла “Мой серебряный ве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ОБНЯК МУСИНЫХ-ПУШКИНЫХ”. Обзорные экскур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 2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С ЛЕРМОНТОВЫМ ПО ЛИТЕЙНОЙ ЧАСТИ”. Пешеходные экскурсии в рамках проекта “Лермонтов: наслед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FASHION ГЛЯНЦА”. Лекция Т. Жеребятьевой из цикла “История модных печатных изданий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ЕНИ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6, т. 703-43-00, 336-70-67 (Отдел культурных программ)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И ЗНАМЕНИТЫЕ ФИННЫ”. Лекция А. Калашниковой и А. Сок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Просвещения, 36 / 1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ЦЕРКОВНАЯ ГОРА В ПАРГОЛОВО. ХРАМЫ И ШУВАЛОВСКОЕ КЛАДБИЩЕ ДО 1917 ГОДА”. Краеведче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(ЦБС КИРОВСКОГО Р-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76, т. 750-08-02, 759-24-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КИРОВСКОГО РАЙОНА”. Историческое путешеств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ВЫЙ ПОЛЕТ”. Историческое путешеств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ЕНЬКИМИ ШАГАМИ ПО БОЛЬШОМУ ГОРОДУ”. Краеведческ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4.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ИМ. С. Я. МАРША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Бассейная, 45, т. 388-33-77 www.kidslib.spb.ru/index.ht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ЫШАМ О ЗВЕЗДАХ И ПЛАНЕТАХ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СЕЛОЕ ПУТЕШЕСТВИЕ ПО СОЛНЕЧНОЙ СИСТЕМЕ”. Интерактивное занят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ВНЫМ-ДАВНО НА НАШИХ ЗЕМЛЯХ”. Лекция по краеведению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ИМ. СЕРГЕЯ МИХАЛ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ул.Токарева, 10, т. (812)437-29-3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ФЕССИОНАЛЬНАЯ КУЛЬТУРА СПЕЦИАЛИСТА XXI ВЕКА”. Круглый стол заместителей директоров ЦБС по работе с детьми и методис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УШК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ушкин, ул. Ленинградская, 36, т. 470-52-32 http://www.cbspushkin.spb.ru/viewpage.php?page_id=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КУДА ПИСЬМЕННОСТЬ ПРИШЛА”. Беседа, посвященная Дню славянской письменност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“</w:t>
                  </w:r>
                  <w:r>
                    <w:rPr>
                      <w:color w:val="000000"/>
                      <w:sz w:val="20"/>
                      <w:szCs w:val="20"/>
                    </w:rPr>
                    <w:t>П. Н. КРАСНОВ - ЛИТЕРАТОР И ВОИН”. Лекция Н. В. Мигаева из цикла “Первая мировая: Забытая война - запрещенные геро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9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7-03-29T13:40:00Z</dcterms:modified>
  <cp:revision>3</cp:revision>
  <dc:subject/>
  <dc:title>BULTHAUP DESIGN GALLERY</dc:title>
</cp:coreProperties>
</file>